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DE INSCRI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– DADOS DO PROPONENTE </w:t>
      </w:r>
      <w:r>
        <w:rPr>
          <w:rFonts w:cs="Arial" w:ascii="Arial" w:hAnsi="Arial"/>
          <w:i/>
          <w:sz w:val="22"/>
          <w:szCs w:val="22"/>
        </w:rPr>
        <w:t xml:space="preserve">(Representante do Grupo e responsável pela inscrição):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artístic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F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: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e: (     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ular:  (     )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irro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P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I – DADOS DO SHO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ítulo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ategoria: </w:t>
      </w:r>
      <w:r>
        <w:rPr>
          <w:rFonts w:cs="Arial" w:ascii="Arial" w:hAnsi="Arial"/>
          <w:i/>
          <w:sz w:val="22"/>
          <w:szCs w:val="22"/>
        </w:rPr>
        <w:t>(Instrumental ou Cançã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ndicação: </w:t>
      </w:r>
      <w:r>
        <w:rPr>
          <w:rFonts w:cs="Arial" w:ascii="Arial" w:hAnsi="Arial"/>
          <w:i/>
          <w:sz w:val="22"/>
          <w:szCs w:val="22"/>
        </w:rPr>
        <w:t>(Faixa etári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ítulo das música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tr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úsic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rranjo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térprete (s): </w:t>
      </w:r>
      <w:r>
        <w:rPr>
          <w:rFonts w:cs="Arial" w:ascii="Arial" w:hAnsi="Arial"/>
          <w:i/>
          <w:sz w:val="22"/>
          <w:szCs w:val="22"/>
        </w:rPr>
        <w:t>(Músico ou band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HISTÓRICO/RELEAS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Histórico do músico, compositor, autor etc – até 30 linhas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Histórico (Release) do músico ou banda, entendendo que “Release” é a breve informação sobre músico ou banda que será encaminhado para a imprensa;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– SINOPSE DO SHO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Resumo do que será apresentado, estilo, instrumentos utilizados, etc – até 10 linhas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inopse do Show a ser realizado, contendo a relação de músicas, seus respectivos autores e tempo de duração; entendendo que “Sinopse” é um descritivo do show proposto constando seu detalhamento como: repertórios e autores, tempo de duração de cada música, tempo total do show e demais informações necessárias;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– FICHA TÉCNICA ASSIN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(Músicos e artistas que participam, seus instrumentos, suas funções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– MINI-CURRÍCULO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ini currículo de todos os integrantes do grupo – até 10 linhas para cada um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– NECESSIDADES TÉCNICA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Citar as necessidades básicas para apresentação do show, em conformidade ao item 26 do edital, sobre as adequações às condições técnicas oferecidas pela FCCR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 – PORTIFÓLI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trata um pouco da trajetória do autor, músico ou banda. Ex.: Certificados, cartazes, publicações, declarações, fotos, entrevistas etc. Até cinco 5 comprovaçõ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X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produção em víde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gravada em DVD, pen drive, outras mídias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(youtube, vimeo, soundcloud ou websites similares, que possibilitem a avaliação da performance do (a) cantor (a) ou banda em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pelo menos 1 (uma) música,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nos formatos MP4, vob, WMV);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 – 01 (um) CD identificado da banda ou cantor(a) sol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demo com </w:t>
      </w:r>
      <w:r>
        <w:rPr>
          <w:rFonts w:cs="Arial" w:ascii="Arial" w:hAnsi="Arial"/>
          <w:b/>
          <w:bCs/>
          <w:color w:val="000000"/>
          <w:sz w:val="22"/>
          <w:szCs w:val="22"/>
        </w:rPr>
        <w:t>todo o repertóri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oposto para o show de acordo com a duração estabelecida para 30min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I - 01 (um) CD, com 3 fotos (do show) para divulgaçã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com ótima resolução em arquivo extensão jpeg – 300 dpi; 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XII – INFORMAÇÕES ADICIONAI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nformações consideradas importantes para melhor compreensão do show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XIII - DECLARO</w:t>
      </w:r>
      <w:r>
        <w:rPr>
          <w:rFonts w:cs="Arial" w:ascii="Arial" w:hAnsi="Arial"/>
          <w:sz w:val="22"/>
          <w:szCs w:val="22"/>
        </w:rPr>
        <w:t xml:space="preserve"> que tenho conhecimento integral das regras previstas no EDITAL Nº ____/FCCR/P/2016 – 2º FESTIMÚSICA e aceito incondicionalmente as regras previstas, responsabilizando-me pelas informações fornecidas no ato da inscri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r a expressão da verdade, firmo o prese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</w:t>
        <w:tab/>
        <w:t>____/_____/_______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proponente (responsável pela inscrição):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OBS.: Imprimir esta Ficha de Inscrição e juntar aos demais documentos solicitados, colocar no envelope, identificar e protocolar na Secretaria Geral da FCCR até a data e horário previstos neste 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08" w:top="16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3225</wp:posOffset>
              </wp:positionH>
              <wp:positionV relativeFrom="paragraph">
                <wp:posOffset>48260</wp:posOffset>
              </wp:positionV>
              <wp:extent cx="325120" cy="297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23.45pt;mso-wrap-distance-left:0pt;mso-wrap-distance-right:0pt;mso-wrap-distance-top:0pt;mso-wrap-distance-bottom:0pt;margin-top:3.8pt;mso-position-vertical-relative:text;margin-left:53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6425</wp:posOffset>
          </wp:positionH>
          <wp:positionV relativeFrom="paragraph">
            <wp:posOffset>-274320</wp:posOffset>
          </wp:positionV>
          <wp:extent cx="1018540" cy="780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EDITAL 018/P/FCCR/2016  - 2º FESTIMÚSIC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t>F</w:t>
    </w:r>
    <w:r>
      <w:rPr>
        <w:rFonts w:cs="Arial" w:ascii="Arial" w:hAnsi="Arial"/>
        <w:b/>
      </w:rPr>
      <w:t xml:space="preserve">ESTIVAL DE MÚSICA AUTORAL NACIONAL DE SÃO JOSÉ DOS CAMPOS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NCURSO 005/2016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20:00Z</dcterms:created>
  <dc:creator>27127</dc:creator>
  <dc:description/>
  <cp:keywords/>
  <dc:language>en-US</dc:language>
  <cp:lastModifiedBy>JACQUELINE BAUMGRATZ</cp:lastModifiedBy>
  <cp:lastPrinted>2016-09-27T16:19:00Z</cp:lastPrinted>
  <dcterms:modified xsi:type="dcterms:W3CDTF">2016-09-28T14:21:00Z</dcterms:modified>
  <cp:revision>4</cp:revision>
  <dc:subject/>
  <dc:title>CONCURSO Nº 007/EDITAL 030/2010</dc:title>
</cp:coreProperties>
</file>