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r este instrumento particular de procuração e na melhor forma de direito, os integrantes do Grupo Artístico ......... abaixo identificados, nomeiam e constituem, seu bastante procurador, o Sr. ......, portador do RG ..... e CPF ......, já relacionado na ficha de inscrição, como representante do referido Grupo em todos os atos referentes ao 2º FESTIMÚSICA 2016 (Festival Nacional de Música - Vale do Paraíba/SP - Brasil), ao qual conferem poderes para assinar contrato e efetuar recebimento de ajuda de custo e/ou valores contratados, bem como praticar todos os atos necessários ao fiel cumprimento do presente mandato; o que tudo darão por bem feito, firme e valioso, expirando a validade da presente após expirada a vigência do referido Edital. Não nos cabendo pleitear à Fundação Cultural Cassiano Ricardo qualquer responsabilidade sobre esta representaçã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me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unção no grupo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dereço: (Rua/Av)_________________________________________ nº 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irro:______________________  Cidade: _______________________CEP: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G: _____________________________________ CPF: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me: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unção no grupo: 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dereço: (Rua/Av)_________________________________________ nº 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irro:______________________  Cidade: _______________________CEP: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G: _____________________________________ CPF: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inatura: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.: Acrescentar conforme o número de integrantes do grupo, banda ou coletiv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274320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018/P/FCCR/2016  - 2º FESTIMÚS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F</w:t>
    </w:r>
    <w:r>
      <w:rPr>
        <w:rFonts w:cs="Arial" w:ascii="Arial" w:hAnsi="Arial"/>
        <w:b/>
      </w:rPr>
      <w:t xml:space="preserve">ESTIVAL DE MÚSICA AUTORAL NACIONAL DE SÃO JOSÉ DOS CAMPO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005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1:00Z</dcterms:created>
  <dc:creator>27127</dc:creator>
  <dc:description/>
  <cp:keywords/>
  <dc:language>en-US</dc:language>
  <cp:lastModifiedBy>JACQUELINE BAUMGRATZ</cp:lastModifiedBy>
  <cp:lastPrinted>2016-09-27T16:19:00Z</cp:lastPrinted>
  <dcterms:modified xsi:type="dcterms:W3CDTF">2016-09-28T14:21:00Z</dcterms:modified>
  <cp:revision>3</cp:revision>
  <dc:subject/>
  <dc:title>CONCURSO Nº 007/EDITAL 030/2010</dc:title>
</cp:coreProperties>
</file>