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AUTORIZAÇÃO E CESSÃO DE DIREITO AUTORAL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CLARO, para fins de participação no Edital ..../FCCR/P/2016 2º FESTIMÚSICA que sou o legítimo autor da (s) letra (s) e ou composições da (s) música (s)  (...elencar quais os títulos das músicas) e autorizo (músico, grupo ou banda musical tal...) a inclusão das referidas obras, conforme letras em anexo, no referido edital de São José dos Campos, incluindo a participação nas apresentações musicais e em possíveis registros audiovisuais sem qualquer ônus ou reclame para grupo ou para a FCC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r ser a expressão da verdade, eu _______________________________ , firmo a presen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cal e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utor das composições e ou letras das músicas inscrit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6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3225</wp:posOffset>
              </wp:positionH>
              <wp:positionV relativeFrom="paragraph">
                <wp:posOffset>48260</wp:posOffset>
              </wp:positionV>
              <wp:extent cx="325120" cy="297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23.45pt;mso-wrap-distance-left:0pt;mso-wrap-distance-right:0pt;mso-wrap-distance-top:0pt;mso-wrap-distance-bottom:0pt;margin-top:3.8pt;mso-position-vertical-relative:text;margin-left:5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6425</wp:posOffset>
          </wp:positionH>
          <wp:positionV relativeFrom="paragraph">
            <wp:posOffset>-274320</wp:posOffset>
          </wp:positionV>
          <wp:extent cx="1018540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018/P/FCCR/2016  - 2º FESTIMÚSIC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F</w:t>
    </w:r>
    <w:r>
      <w:rPr>
        <w:rFonts w:cs="Arial" w:ascii="Arial" w:hAnsi="Arial"/>
        <w:b/>
      </w:rPr>
      <w:t xml:space="preserve">ESTIVAL DE MÚSICA AUTORAL NACIONAL DE SÃO JOSÉ DOS CAMPOS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CURSO 005/201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2:00Z</dcterms:created>
  <dc:creator>27127</dc:creator>
  <dc:description/>
  <cp:keywords/>
  <dc:language>en-US</dc:language>
  <cp:lastModifiedBy>JACQUELINE BAUMGRATZ</cp:lastModifiedBy>
  <cp:lastPrinted>2016-09-27T16:19:00Z</cp:lastPrinted>
  <dcterms:modified xsi:type="dcterms:W3CDTF">2016-09-28T14:22:00Z</dcterms:modified>
  <cp:revision>4</cp:revision>
  <dc:subject/>
  <dc:title>CONCURSO Nº 007/EDITAL 030/2010</dc:title>
</cp:coreProperties>
</file>