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LARAÇÃO DE NÃO IMPEDIMENTO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CLARO, para fins de participação no Edital .../FCCR/P/2016 2º FESTIMÚSIC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ão existir fato impeditivo à minha participação no EDITA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ão possuir parentesco direto ou colateral até 2º grau, com cargos comissionados da Administração Pública Municipal Direta e Indireta; bem como membros do Conselho Deliberativo, Conselho Fiscal da Fundação Cultural Cassiano Ricardo ou COMPHAC, a ela subordin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possuo idade mínima de 18 anos, completos até o final do prazo de inscrição deste edital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expressão da verdade, representante legal desta empresa, firmo a pres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 e dat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proponent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(Assinatura dos pais ou responsável apenas para o caso do show incluir adolescentes menores de 18 anos de idade)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16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ragraph">
                <wp:posOffset>48260</wp:posOffset>
              </wp:positionV>
              <wp:extent cx="325120" cy="297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23.45pt;mso-wrap-distance-left:0pt;mso-wrap-distance-right:0pt;mso-wrap-distance-top:0pt;mso-wrap-distance-bottom:0pt;margin-top:3.8pt;mso-position-vertical-relative:text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6425</wp:posOffset>
          </wp:positionH>
          <wp:positionV relativeFrom="paragraph">
            <wp:posOffset>-274320</wp:posOffset>
          </wp:positionV>
          <wp:extent cx="101854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DITAL 018/P/FCCR/2016  - 2º FESTIMÚSIC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F</w:t>
    </w:r>
    <w:r>
      <w:rPr>
        <w:rFonts w:cs="Arial" w:ascii="Arial" w:hAnsi="Arial"/>
        <w:b/>
      </w:rPr>
      <w:t xml:space="preserve">ESTIVAL DE MÚSICA AUTORAL NACIONAL DE SÃO JOSÉ DOS CAMPOS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CURSO 005/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3:00Z</dcterms:created>
  <dc:creator>27127</dc:creator>
  <dc:description/>
  <cp:keywords/>
  <dc:language>en-US</dc:language>
  <cp:lastModifiedBy>JACQUELINE BAUMGRATZ</cp:lastModifiedBy>
  <cp:lastPrinted>2016-09-27T16:19:00Z</cp:lastPrinted>
  <dcterms:modified xsi:type="dcterms:W3CDTF">2016-09-28T14:23:00Z</dcterms:modified>
  <cp:revision>4</cp:revision>
  <dc:subject/>
  <dc:title>CONCURSO Nº 007/EDITAL 030/2010</dc:title>
</cp:coreProperties>
</file>